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AO PROJETO DE LEI Nº10, DE 2012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440"/>
        <w:jc w:val="both"/>
        <w:rPr>
          <w:position w:val="-2"/>
          <w:szCs w:val="24"/>
        </w:rPr>
      </w:pPr>
      <w:r>
        <w:rPr>
          <w:b/>
          <w:szCs w:val="24"/>
        </w:rPr>
        <w:t>Altera a redação do § 2 do art. 1º, do Projeto de Lei Complementar nº 10, de 2012, que Altera e acrescenta dispositivos à Lei Complementar nº 92, de 21 de outubro de 2008, que dispõe sobre a reorganização do Quadro de Pessoal da Prefeitura Municipal de Itanhaém, que passa a vigorar com a seguinte redaçã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position w:val="-2"/>
          <w:szCs w:val="24"/>
        </w:rPr>
      </w:pPr>
      <w:r>
        <w:rPr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44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§ 2º A tabela constante do anexo 9 estabelece os vencimentos dos cargos de provimento efetivo e os salários dos empregos públicos permanentes cujo requisito básico de provimento seja a formação escolar de nível universitário na área de Medicina e dontologia, de acordo com a jornada de trabalho a quem estejam sujeitos os seus ocupantes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A Lei 2350, de 1998, estabeleceu a isonomia salarial entre medico e cirurgião-dentista; assim no seu artigo primeiro institui o modulo medico, sendo o mesmo aplicado ao cirurgião-dentista, extinguindo o módulo cirurgião-dentista, tal regra foi acolhida pela lei complementar 92, de 2008, no seu artigo 12, § 2º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O presente artigo é totalmente inconstitucional e, vem de encontro ao procedimento tomado em esfera estadual e federal, bem como, todos os municípios estão pregando a isonomia salarial entre as duas classes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O tratamento desigual não fere apenas o orgulho dos profissionais, mas também a Lei Orgânica do Município, que estabelece no seu art. 62, inciso VI, o direito a isonomia; portanto, a presente lei possui vicio de inconstitucionalidade. 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O artigo 62, inciso VI, por exemplo, diz que “é assegurada à isonomia salarial dos servidores públicos da Administração direta e indireta”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Cumpra salientar, que não pode haver discriminação, pois ambas as categorias são as únicas que clinicam, prescrevem e operam. Sendo que o médico da boca (cirurgiões-dentistas) operam diariamente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Como dito, esta mesma questão está presente também na lei federal 3.999/1961. Segundo a redação, os direitos assegurados aos médicos devem ser estendidos aos cirurgiões-dentistas. 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No Estado de São Paulo foi promulgada a lei complementar 1.158/11, que equipara a remuneração de cirurgiões-dentistas e médicos do serviço público estadual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O Governador Geraldo Alckmin promulgou no começo de dezembro a Lei Complementar 1.1158/11 que garante a equiparação salarial entre médicos e cirurgiões-dentistas do serviço público estadual. 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Destarte, constata-se que o presente projeto é duplamente inconstitucional “primeiro no que diz respeito ao artigo 5º da Constituição que fala da isonomia, da igualdade no tratamento das pessoas na Lei e perante a Lei, a base do artigo 5º que trata dos direitos fundamentais. Além disso, fere disposição da Lei Orgânica Municipal, seu artigo 62, inciso VI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Este projeto, caso seja aprovado fere duas leis – uma municipal e outra federal – que preveem isonomia salarial entre médicos e cirurgiões-dentistas, além do edital do concurso que selecionou os profissionais, que também previa equiparação de salários entre as duas categorias.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Este vereador ressalta que não é contrária ao aumento dos salários dos médicos, mas contra a discriminação de uma parte dos servidores em relação a outros. </w:t>
      </w:r>
    </w:p>
    <w:p>
      <w:pPr>
        <w:pStyle w:val="Normal"/>
        <w:spacing w:lineRule="auto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  <w:t>Sala “D. Idilio José Soares”, 07 de maio de 2012.</w:t>
      </w:r>
    </w:p>
    <w:p>
      <w:pPr>
        <w:pStyle w:val="Normal"/>
        <w:ind w:firstLine="16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Renato Costa de Oliv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Vicente Paulo Bezerra de Menezes</cp:lastModifiedBy>
  <cp:lastPrinted>2012-05-07T16:34:00Z</cp:lastPrinted>
  <dcterms:modified xsi:type="dcterms:W3CDTF">2012-10-26T16:26:00Z</dcterms:modified>
  <cp:revision>11</cp:revision>
  <dc:subject/>
  <dc:title> </dc:title>
</cp:coreProperties>
</file>